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中國各地長途區號和郵政編碼</w:t>
      </w:r>
    </w:p>
    <w:tbl>
      <w:tblPr>
        <w:tblW w:w="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3"/>
        <w:gridCol w:w="124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區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編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號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京市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京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0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市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海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1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津市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津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2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慶市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慶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3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蒙古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呼和浩特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0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蘭察布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錫林郭勒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頭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4025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彥淖爾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5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鄂爾多斯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7004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呼倫貝爾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1008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赤峻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安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74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8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拉善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0306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8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遼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8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75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西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008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008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忻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朔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85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4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晉中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06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梁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汾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晉城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城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治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46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55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家莊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001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衡水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邢台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4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邯鄲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6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滄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1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3006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奏皇島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定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05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廊坊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口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061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13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遼寧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瀋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01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遼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嶺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41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撫順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3008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鞍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4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口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5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連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601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葫蘆島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2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溪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錦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2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阜新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2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1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錦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401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27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春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006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201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邊朝鮮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化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4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遼源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62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4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城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7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36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龍江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爾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001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綏化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2O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春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木斯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4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鶴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4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6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台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46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6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鴨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5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6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牡丹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西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58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6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齊齊哈爾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1005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慶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331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4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安嶺地區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5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57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蘇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京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0008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2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3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錫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4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5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通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6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1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雲港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2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淮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3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宿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38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2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城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4005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5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1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州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53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23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徽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肥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0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淮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2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蚌埠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宿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淮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6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阜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603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毫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68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7006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6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巢湖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6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滁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9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蕪湖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城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56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鞍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3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陵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6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7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6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6001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56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東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聊城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205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301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淄博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5039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濱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6619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4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709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4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濰坊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104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煙台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401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42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3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島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66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萊蕪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1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3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寧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2119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荷澤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402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沂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6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3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照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68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棗莊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7101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32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浙江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杭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0026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寧波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舟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8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紹興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華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水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衢州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4002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70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西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昌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038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德鎮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饒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鷹潭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春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余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8025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萍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贛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撫州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4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94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建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莆田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1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寧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2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廈門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1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漳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岩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明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5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598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沙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005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湘潭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1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株洲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益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岳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1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西土家族苗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4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界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4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婁底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懷化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4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衡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1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郴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州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5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46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漢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014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岡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2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荊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荊門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2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5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71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鄂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咸寧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襄樊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102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1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2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堰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恩施土家族苗族自治州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5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18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0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焦作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4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鶴壁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803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濮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昌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縲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駐馬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口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頂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門峽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9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3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封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5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7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丘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6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0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013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遼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15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6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3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6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韶關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402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汕頭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503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6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6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汕尾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66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6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源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7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6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圳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8027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湛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4038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名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6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9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肇慶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604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84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6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揭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6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浮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7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6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門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902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5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江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9525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62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口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0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亞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2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8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西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寧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001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欽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1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梧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5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池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色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28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城港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8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港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7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6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左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22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771</w:t>
            </w:r>
          </w:p>
        </w:tc>
      </w:tr>
      <w:tr>
        <w:trPr/>
        <w:tc>
          <w:tcPr>
            <w:tcW w:w="4941" w:type="dxa"/>
            <w:gridSpan w:val="3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州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000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盤水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34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順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遵義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節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17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仁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4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黔東南苗族伺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黔南布依族苗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黔西南布依族苗族自治州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24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59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川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0015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枝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1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綿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1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元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遂寧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9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2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1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充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1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貢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1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賓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瀘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2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中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2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1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眉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002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雅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壩藏族羌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孜藏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山彝族自治州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5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34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南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明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0011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靖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昭通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河哈尼族彝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14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理白旅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楚雄彝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溪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3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41o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8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滄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8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茅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宏傣族景頗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84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9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怒江傈僳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3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8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壯族苗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7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雙版納傣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6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69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迪庆藏族自治州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44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87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陝西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0003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咸喝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渭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榆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9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康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洛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延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中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川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71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19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肅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蘭州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003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銀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09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4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夏回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1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威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掖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酒泉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峪關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5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昌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7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水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涼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陽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西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隴南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3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南藏族自治州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7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41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寧夏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川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0004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5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忠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1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5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原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5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嘴山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5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衛市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5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55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海省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寧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0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北藏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22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南藏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樹藏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東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06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南藏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13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洛藏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西蒙古族藏族自治州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7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77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疆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魯木齊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0002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昌吉回族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1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爾塔拉蒙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34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0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拉瑪依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0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城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47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0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梨哈薩克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51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9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勒泰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65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0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吐魯番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8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密地混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9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0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音郭楞蒙古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1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克蘇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3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7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喀什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9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孜勒蘇柯爾克孜自治州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535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08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田地抵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8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03</w:t>
            </w:r>
          </w:p>
        </w:tc>
      </w:tr>
      <w:tr>
        <w:trPr/>
        <w:tc>
          <w:tcPr>
            <w:tcW w:w="4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藏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拉薩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1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曲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2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6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昌都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4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5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芝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04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4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南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6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3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喀則地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7000</w:t>
            </w:r>
          </w:p>
        </w:tc>
        <w:tc>
          <w:tcPr>
            <w:tcW w:w="12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2</w:t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里地區</w:t>
            </w:r>
          </w:p>
        </w:tc>
        <w:tc>
          <w:tcPr>
            <w:tcW w:w="125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9000</w:t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">
    <w:name w:val="sy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A6D7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0:00Z</dcterms:created>
  <dc:creator>Joseph</dc:creator>
  <dc:description/>
  <cp:keywords/>
  <dc:language>en-US</dc:language>
  <cp:lastModifiedBy>Joseph</cp:lastModifiedBy>
  <dcterms:modified xsi:type="dcterms:W3CDTF">2008-06-05T16:41:00Z</dcterms:modified>
  <cp:revision>1</cp:revision>
  <dc:subject/>
  <dc:title>　中國各地長途區號和郵政編碼</dc:title>
</cp:coreProperties>
</file>